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7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114.75pt;mso-wrap-distance-left:9pt;mso-wrap-distance-right:9pt;mso-wrap-distance-top:0pt;mso-wrap-distance-bottom:0pt;margin-top:-4.1pt;mso-position-vertical-relative:text;margin-left:36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Dikdörtgen 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39.55pt;margin-top:8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Dikdörtgen 1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48.55pt;margin-top: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Bayan            </w: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Dikdörtgen 2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12.5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Dikdörtgen 31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11.0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Dikdörtgen 2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fillcolor="white" stroked="t" o:allowincell="t" style="position:absolute;margin-left:17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Dikdörtgen 2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11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Dikdörtgen 3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13.8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Dikdörtgen 32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fillcolor="white" stroked="t" o:allowincell="t" style="position:absolute;margin-left:20.9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Dikdörtgen 33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43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Dikdörtgen 34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43.25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Dikdörtgen 36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49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Dikdörtgen 3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43.3pt;margin-top:8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Dikdörtgen 3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43.25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Dikdörtgen 4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49.3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Dikdörtgen 3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43.3pt;margin-top:9.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Dikdörtgen 2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3.25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Dikdörtgen 4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49.3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Dikdörtgen 5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43.3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Dikdörtgen 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3.25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Dikdörtgen 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49.3pt;margin-top:7.5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5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4:00Z</dcterms:created>
  <dc:creator>HP</dc:creator>
  <dc:description/>
  <dc:language>en-US</dc:language>
  <cp:lastModifiedBy>cmo</cp:lastModifiedBy>
  <cp:lastPrinted>2017-10-09T13:34:00Z</cp:lastPrinted>
  <dcterms:modified xsi:type="dcterms:W3CDTF">2017-11-1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